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ola Tovazzi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ilatoio, 17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060 Villa Lagarina (TN)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Tel. 0464/414191 – 348/ 9121535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ptovazz@tin.it</w:t>
        </w:r>
      </w:hyperlink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ati personali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Stato civile: coniugata – 4 figli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onalità: italiana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nascita: Rovereto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: 29/06/72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struzione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 - Diploma di Maestro d'Arte in arte del Tessut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1 - stage di Arte tessile con l’artista canadese Elizabeth Griffin presso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ssociazione “Le Arti tessili” di Udin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 - Diploma di Maturità d'Arte applicata in arte del tessuto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 - Aggiornamento didattico “Tecnica di arazzeria” con il Maestro d’Arte Alain Agaian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5 - stage tessitura precolombiana, tessuti doppia faccia, tubolari a doppia altezza </w:t>
        <w:tab/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ig.ra Angela Giord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6 - Convegno Annuale Internazionale di Aggiornamento della rete europea TEXER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zato dall'Associazione “Le Arti Tessili”, sul tema "I Tessili: Patrimonio,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ltura, didattica” a Gemona del Friuli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 - seminario di tintura con il metodo Shibori tenuto dalla disegnatrice tessile Inge Dusi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corso di Disegno Tecnico Tessile: tessuti semplici e composti presso Tessiper di </w:t>
      </w:r>
    </w:p>
    <w:p>
      <w:pPr>
        <w:pStyle w:val="Testonormale"/>
        <w:spacing w:lineRule="auto" w:line="360"/>
        <w:ind w:firstLine="58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artaglia Ilari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 - corso di tintura naturale a riserva con tecnica Ikat presso l’Ass. Tintura natural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E.Salice di Milano, tenuto da Marie Louise Rosholm e da Rosella Cil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- seminario “Dove va la moda? Tendenze, tessuti e colori” condotto dall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t.ssa Renata Pompas docente di textil design alla Scuola Sup. della Mod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Nuova Accademia di Mil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 al 2000 - corso di abilitazione professionale per formatori (1200 ore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- concorso abilitazione professionale per formatori Prov. Autonoma di Bolz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 – partecipazione al Convegno “Il corpo fra creatività artistica e tecnologica”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Mart Roveret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– corso d’inglese per principianti 1°livello (ore 40)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2"/>
        </w:rPr>
        <w:t>2005/2006 – corso “Formazione per insegnanti coordinatori di classe” (ore 80)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22"/>
        </w:rPr>
        <w:t xml:space="preserve">2007 - </w:t>
      </w:r>
      <w:r>
        <w:rPr>
          <w:rFonts w:cs="Arial" w:ascii="Arial" w:hAnsi="Arial"/>
          <w:sz w:val="22"/>
        </w:rPr>
        <w:t>corso d’inglese per principianti 2°livello (ore 40)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- corso d’inglese per principianti 3°livello (ore 40)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 – partecipazione al convegno internazionale sulla didattica innovativa dell’arte tessile/Fiber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organizzato dall’associazione “le Arti Tessili”di Montereale Valcellina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– partecipazione corso di aggiornamento “Segni sulla pelle: ornamenti e modifiche del corpo”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l Museo Archeologico dell’Alto Adige”</w:t>
      </w:r>
    </w:p>
    <w:p>
      <w:pPr>
        <w:pStyle w:val="Testonormal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Esperienze professionali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 ad oggi - collaborazione con il laboratorio di tessitura Kilim di Aste Tiziana di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veret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 ad oggi - insegnante di tecnologia della tessitura nel corso di Artigianato Artistico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il Centro Formazione Professionale Industria Artigianato “L.Einaudi” 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Autonoma di Bolzano via S.Geltrude, 3 Bolz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1 al 1996 - insegnante di pittura su tessuto nei corsi liberi dell'Università Popolar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ent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3 - collaborazione con il Museo Archeologico della Provincia Autonoma di Trento in 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occasione della Mostra “Uomini di Pietra” a Castel Bese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4 al 1998 – insegnante di tessitura presso il Comitato Italiano per il Reinserimento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e di Bolz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9 - insegnante di decorazione pittorica nel corso del F.S.E. per Tecnici Teatrali presso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.F.P. di Bolz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 – collaborazione alla manifestazione “Ritorno alla preistoria” organizzata dal Museo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eologico di Bolza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Mostre e concorsi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6 - partecipazione al concorso di Arte Tessile dal tema “Arditi orditi e tenere trame”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due opere “Un Piacere” e “Sovrapposizioni” organizzato dal Circolo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ico - culturale Aquarius di Torino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 - partecipazione alla 2° Edizione del Concorso Nazionale d’Arte Tessile</w:t>
      </w:r>
    </w:p>
    <w:p>
      <w:pPr>
        <w:pStyle w:val="Testonormale"/>
        <w:spacing w:lineRule="auto" w:line="360"/>
        <w:ind w:left="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emio Valcellina” con un’opera “Immaginazione” (pubblicata sulla rivista International Tapestry journal)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 - partecipazione alla Mostra d’Arte Tessile “Cilestre – i colori della natura – Lan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pravvissana” con un’opera realizzata in collaborazione con Aste Tizian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a dall’Ass. “Arti e Mestieri” di Macerata - Rocca Varano –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– partecipazione al concorso d’arte tessile “il Palio – le lane della Marca” organizzato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all’associazione Artigianato artistico “Arti e Mestieri” di Macerat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007 – partecipazione e  vincita del primo premio con l’opera “Gaia”, realizzata in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zione con Tiziana Aste del terzo Concorso Nazionale Espositivo d’ arte tessile a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a dell’Associazione “Arti e mestieri di Macerata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011 – partecipazione alla mostra “Arazzi ed intrecci d’autore” organizzata dall’associazione Arti 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ieri di Macerata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cipazione al concorso d’arte tessile  “Trame d’autore” organizzato dall’Ass. Arcadia 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di Parma con l’opera “Sfumature di zolfo” realizzata in collaborazione con Tiziana Aste </w:t>
      </w:r>
    </w:p>
    <w:p>
      <w:pPr>
        <w:pStyle w:val="Testonormal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Villa Lagarina 27 maggio 2012</w:t>
        <w:tab/>
        <w:tab/>
        <w:tab/>
        <w:tab/>
        <w:tab/>
        <w:t>Paola Tovazz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vazz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52:00Z</dcterms:created>
  <dc:creator>CANDIOLI PAOLO</dc:creator>
  <dc:description/>
  <cp:keywords/>
  <dc:language>en-US</dc:language>
  <cp:lastModifiedBy>PC0084</cp:lastModifiedBy>
  <cp:lastPrinted>2003-02-25T23:05:00Z</cp:lastPrinted>
  <dcterms:modified xsi:type="dcterms:W3CDTF">2012-05-27T12:55:00Z</dcterms:modified>
  <cp:revision>3</cp:revision>
  <dc:subject/>
  <dc:title>1¾   «        “               NORMAL</dc:title>
</cp:coreProperties>
</file>